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Zdravotní karta dítěte / dospělého účastníka</w:t>
      </w:r>
      <w:r>
        <w:rPr>
          <w:rStyle w:val="FootnoteCharacters"/>
          <w:rStyle w:val="FootnoteAnchor"/>
          <w:rFonts w:eastAsia="Symbol" w:cs="Symbol" w:ascii="Symbol" w:hAnsi="Symbol"/>
          <w:sz w:val="25"/>
          <w:szCs w:val="25"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ragraph">
                  <wp:posOffset>-1270</wp:posOffset>
                </wp:positionV>
                <wp:extent cx="285750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Zde prosím nalepte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kopii průkazu pojištěnc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Tento formulář musíme archivovat – nebudeme ho vracet, nelepte sem originál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85pt;mso-wrap-distance-left:7.05pt;mso-wrap-distance-right:7.05pt;mso-wrap-distance-top:0pt;mso-wrap-distance-bottom:0pt;margin-top:-0.1pt;mso-position-vertical-relative:text;margin-left:341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 xml:space="preserve">Zde prosím nalepte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kopii průkazu pojištěnc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Tento formulář musíme archivovat – nebudeme ho vracet, nelepte sem originál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sobní úda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 a jméno:.………...…………...………………..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odné číslo:………………..……………..………..………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………..….…………...……………………………………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Telefon (u nezletilých na rodiče): </w:t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1. Matka:….…………………….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2. Otec:…………………………………….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3. Vlastní telefon účastníka:……...…………….………………….</w:t>
      </w:r>
    </w:p>
    <w:p>
      <w:pPr>
        <w:pStyle w:val="Textkomen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akce: Letní soustředění sportovního oddílu                                Termín:  19. 7. – 2. 8.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. Zdravotní stav účastníka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lergie</w:t>
            </w:r>
            <w:r>
              <w:rPr>
                <w:rFonts w:cs="Arial" w:ascii="Arial" w:hAnsi="Arial"/>
              </w:rPr>
              <w:t xml:space="preserve"> – uveďte jakoukoliv alergii – na </w:t>
            </w:r>
            <w:r>
              <w:rPr>
                <w:rFonts w:cs="Arial" w:ascii="Arial" w:hAnsi="Arial"/>
                <w:b/>
                <w:bCs/>
              </w:rPr>
              <w:t>léky</w:t>
            </w:r>
            <w:r>
              <w:rPr>
                <w:rFonts w:cs="Arial" w:ascii="Arial" w:hAnsi="Arial"/>
              </w:rPr>
              <w:t xml:space="preserve"> (jaké), </w:t>
            </w:r>
            <w:r>
              <w:rPr>
                <w:rFonts w:cs="Arial" w:ascii="Arial" w:hAnsi="Arial"/>
                <w:b/>
                <w:bCs/>
              </w:rPr>
              <w:t>potraviny</w:t>
            </w:r>
            <w:r>
              <w:rPr>
                <w:rFonts w:cs="Arial" w:ascii="Arial" w:hAnsi="Arial"/>
              </w:rPr>
              <w:t xml:space="preserve"> (jaké), rostliny (pyl), zvířata (srst, </w:t>
            </w:r>
            <w:r>
              <w:rPr>
                <w:rFonts w:cs="Arial" w:ascii="Arial" w:hAnsi="Arial"/>
                <w:b/>
                <w:bCs/>
              </w:rPr>
              <w:t>včelí žihadla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éky</w:t>
            </w:r>
            <w:r>
              <w:rPr>
                <w:rFonts w:cs="Arial" w:ascii="Arial" w:hAnsi="Arial"/>
              </w:rPr>
              <w:t xml:space="preserve"> – uveďte, zda dítě / účastník užívá nějaké léky a nezapomeňte tyto léky přibalit do kufru nebo je předat přímo zdravotníkovi při příjezdu do tábora (</w:t>
            </w:r>
            <w:r>
              <w:rPr>
                <w:rFonts w:cs="Arial" w:ascii="Arial" w:hAnsi="Arial"/>
                <w:b/>
                <w:bCs/>
              </w:rPr>
              <w:t>označen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ménem a dávkováním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Zdravotní omezení, nemoci, jiná sdělení </w:t>
            </w:r>
            <w:r>
              <w:rPr>
                <w:rFonts w:cs="Arial" w:ascii="Arial" w:hAnsi="Arial"/>
              </w:rPr>
              <w:t xml:space="preserve">(psychické problémy, anorexie apod.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  <w:sz w:val="24"/>
              </w:rPr>
              <w:t>Sem nepatří lékařské potvrzení – Tento formulář musíme archivovat, nebudeme ho vracet. Potvrzení od lékaře musí být na samostatném listu nebo ve sportovním průkaz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ohlášení dospělého účastníka / zákonných zástupců dítěte: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Body"/>
        <w:ind w:firstLine="567"/>
        <w:rPr/>
      </w:pPr>
      <w:r>
        <w:rPr/>
        <w:t xml:space="preserve">Prohlašuji, že ošetřující lékař nenařídil výše uvedenému dítěti (dospělému účastníkovi) změnu režimu, dítě (účastník) nejeví známky akutního onemocnění (průjem, zvýšená teplota apod.) a orgán ochrany veřejného zdraví (hygienik, resp. Krajská hygienická stanice) ani ošetřující lékař mu nenařídil protiepidemické opatření znemožňující mu účast na uvedené akci. </w:t>
      </w:r>
    </w:p>
    <w:p>
      <w:pPr>
        <w:pStyle w:val="TextBody"/>
        <w:ind w:firstLine="567"/>
        <w:rPr/>
      </w:pPr>
      <w:r>
        <w:rPr/>
        <w:t xml:space="preserve">Není mi též známo, že v posledních 14 dnech přišlo dítě (účastník) do styku s osobami, které onemocněly jakoukoliv přenosnou nemocí. </w:t>
      </w:r>
    </w:p>
    <w:p>
      <w:pPr>
        <w:pStyle w:val="TextBody"/>
        <w:ind w:firstLine="567"/>
        <w:rPr/>
      </w:pPr>
      <w:r>
        <w:rPr/>
        <w:t>Zákonný zástupce dítěte (dospělý účastník) je povinen hlásit výskyt infekčního onemocnění dítěte (účastníka) do 14 dnů po návratu z akce Krajské hygienické stanici Jihočeského kraje (www.khscb.cz).</w:t>
      </w:r>
    </w:p>
    <w:p>
      <w:pPr>
        <w:pStyle w:val="TextBody"/>
        <w:ind w:firstLine="567"/>
        <w:rPr/>
      </w:pPr>
      <w:r>
        <w:rPr/>
        <w:t xml:space="preserve">Jsem schopen (dítě je schopno) zúčastnit se výše uvedené akce. </w:t>
      </w:r>
    </w:p>
    <w:p>
      <w:pPr>
        <w:pStyle w:val="TextBody"/>
        <w:rPr/>
      </w:pPr>
      <w:r>
        <w:rPr/>
        <w:t>Jsem si vědom(a) právních následků, které by mě postihly, kdyby toto mé prohlášení bylo nepravdivé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V…………………………………………………….. dne: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dpis rodičů (dospělého účastníka) ze dne příjezdu:  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85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 vlastním zájmu vyplňte </w:t>
      </w:r>
      <w:r>
        <w:rPr>
          <w:b/>
          <w:bCs/>
          <w:sz w:val="24"/>
          <w:szCs w:val="24"/>
        </w:rPr>
        <w:t>čitelně</w:t>
      </w:r>
      <w:r>
        <w:rPr>
          <w:sz w:val="24"/>
          <w:szCs w:val="24"/>
        </w:rPr>
        <w:t xml:space="preserve"> (nejlépe hůlkovým písmem) a odevzdejte při příjezdu na tábor spolu s </w:t>
      </w:r>
      <w:r>
        <w:rPr>
          <w:b/>
          <w:bCs/>
          <w:sz w:val="24"/>
          <w:szCs w:val="24"/>
          <w:u w:val="single"/>
        </w:rPr>
        <w:t>kopií průkazu pojištěnce</w:t>
      </w:r>
      <w:r>
        <w:rPr>
          <w:sz w:val="24"/>
          <w:szCs w:val="24"/>
        </w:rPr>
        <w:t xml:space="preserve"> (nalepte ji do pravého horního rohu) a </w:t>
      </w:r>
      <w:r>
        <w:rPr>
          <w:b/>
          <w:color w:val="FF0000"/>
          <w:sz w:val="24"/>
          <w:szCs w:val="24"/>
        </w:rPr>
        <w:t>potvrzením od lékař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lze nahradit potvrzením ve sportovním průkazu)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3:00Z</dcterms:created>
  <dc:creator>patcha</dc:creator>
  <dc:description/>
  <cp:keywords/>
  <dc:language>en-US</dc:language>
  <cp:lastModifiedBy>Budín Miroslav - MO ČR</cp:lastModifiedBy>
  <cp:lastPrinted>2014-01-31T14:57:00Z</cp:lastPrinted>
  <dcterms:modified xsi:type="dcterms:W3CDTF">2024-12-03T10:24:00Z</dcterms:modified>
  <cp:revision>6</cp:revision>
  <dc:subject/>
  <dc:title>Letní  soustředění  oddílu  karate  Spektra  Liboc</dc:title>
</cp:coreProperties>
</file>